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GGETTO</w:t>
      </w:r>
      <w:r>
        <w:rPr>
          <w:rFonts w:cs="Arial" w:ascii="Arial" w:hAnsi="Arial"/>
          <w:b/>
          <w:sz w:val="24"/>
          <w:szCs w:val="24"/>
        </w:rPr>
        <w:t>: SOMMINISTRAZIONE REGOLATA DA PRESUPPOSIZIONE DI PIASTRE PER DEFIBRILLATORI OCCORRENTI ALL’A.S.L. AL ED ALL’A.S.L. AT – LOTTI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I.G. 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Riferimento art. 14 punto </w:t>
      </w:r>
      <w:r>
        <w:fldChar w:fldCharType="begin">
          <w:ffData>
            <w:name w:val="Testo7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EDE TECNICHE DEGLI ARTICOLI OFFERTI</w:t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umerato da pag. ___ a pag. ___ 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14 punto 2)</w:t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ZIONE DI ASSENZA DI LATTICE E FTALATI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ato da pag. ___ a pag. ___ </w:t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14 punto 3)</w:t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NCO DEI PRODOTTI OFFERTI CON L’INDICAZIONE DEI RELATIVI CODICI IDENTIFICATIVI DEL NUMERO DI REPERTORIO E DEL CND </w:t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sz w:val="22"/>
          <w:szCs w:val="22"/>
        </w:rPr>
        <w:t>Numerato da pag. ___ a pag. ___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 14 punto 4)</w:t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</w:rPr>
        <w:t>ELENCO RIEPILOGATIVO DELLA DOCUMENTAZIONE TECNICA TRASMESSA</w:t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sz w:val="22"/>
          <w:szCs w:val="22"/>
        </w:rPr>
        <w:t>Numerato da pag. ___ a pag. ___</w:t>
      </w:r>
    </w:p>
    <w:p>
      <w:pPr>
        <w:pStyle w:val="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 14 punto 5)</w:t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LENCO DELLA CAMPIONATURA OFFERTA 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o da pag. ___ a pag. ___</w:t>
      </w:r>
    </w:p>
    <w:p>
      <w:pPr>
        <w:pStyle w:val="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ferimento art. 14 punto 6)</w:t>
      </w:r>
    </w:p>
    <w:p>
      <w:pPr>
        <w:pStyle w:val="E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rStyle w:val="Emphasis"/>
          <w:b/>
          <w:i w:val="false"/>
          <w:sz w:val="22"/>
          <w:szCs w:val="22"/>
        </w:rPr>
        <w:t>DICHIARAZIONE DI RESPONSABILITÀ DA PARTE DELLA DITTA OFFERENTE ATTESTANTE LA PIENA COMPATIBILITÀ DELLE PIASTRE OFFERTE CON I DEFIBRILLATORI CUI SONO DESTINATE</w:t>
      </w:r>
      <w:r>
        <w:rPr>
          <w:rStyle w:val="Emphasis"/>
          <w:b/>
          <w:bCs/>
          <w:i w:val="false"/>
          <w:sz w:val="22"/>
          <w:szCs w:val="22"/>
        </w:rPr>
        <w:t>.</w:t>
      </w:r>
    </w:p>
    <w:p>
      <w:pPr>
        <w:pStyle w:val="E"/>
        <w:widowControl w:val="false"/>
        <w:rPr>
          <w:sz w:val="22"/>
          <w:szCs w:val="22"/>
        </w:rPr>
      </w:pPr>
      <w:r>
        <w:rPr>
          <w:rFonts w:cs="Arial"/>
          <w:sz w:val="22"/>
          <w:szCs w:val="22"/>
        </w:rPr>
        <w:t>Numerato da pag. ___ a pag. ___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25"/>
      </w:tblGrid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POLOGIA DOCUMENTO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75"/>
      </w:tblGrid>
      <w:tr>
        <w:trPr>
          <w:trHeight w:val="1283" w:hRule="atLeast"/>
        </w:trPr>
        <w:tc>
          <w:tcPr>
            <w:tcW w:w="4861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/>
      </w:pPr>
      <w:r>
        <w:rPr>
          <w:b/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Tutta</w:t>
      </w:r>
      <w:r>
        <w:rPr>
          <w:b/>
          <w:sz w:val="18"/>
          <w:szCs w:val="18"/>
        </w:rPr>
        <w:t xml:space="preserve"> la documentazione tecnica trasmessa dovrà essere numerata e riepilogata nel presente elenco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OFTFU+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2z0">
    <w:name w:val="WW8Num2z0"/>
    <w:qFormat/>
    <w:rPr>
      <w:b w:val="false"/>
      <w:bCs/>
      <w:i w:val="false"/>
      <w:sz w:val="24"/>
      <w:szCs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</w:rPr>
  </w:style>
  <w:style w:type="character" w:styleId="WW8Num7z3">
    <w:name w:val="WW8Num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8z3">
    <w:name w:val="WW8Num8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sz w:val="28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68"/>
    </w:pPr>
    <w:rPr>
      <w:rFonts w:ascii="XOFTFU+TimesNewRomanPS-BoldMT;Times New Roman" w:hAnsi="XOFTFU+TimesNewRomanPS-BoldMT;Times New Roman" w:cs="XOFTFU+TimesNewRomanPS-BoldM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46:00Z</dcterms:created>
  <dc:creator>EW/LN/CB</dc:creator>
  <dc:description/>
  <cp:keywords>Ethan</cp:keywords>
  <dc:language>en-US</dc:language>
  <cp:lastModifiedBy>Claudia Gazzaniga</cp:lastModifiedBy>
  <cp:lastPrinted>2024-10-16T13:53:00Z</cp:lastPrinted>
  <dcterms:modified xsi:type="dcterms:W3CDTF">2025-03-25T07:54:00Z</dcterms:modified>
  <cp:revision>17</cp:revision>
  <dc:subject/>
  <dc:title>Ethan Frome</dc:title>
</cp:coreProperties>
</file>